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Assessment Plan, 2013-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Department:</w:t>
      </w:r>
      <w:r>
        <w:rPr>
          <w:rFonts w:cs="Calibri" w:ascii="Calibri" w:hAnsi="Calibri"/>
          <w:b/>
          <w:sz w:val="28"/>
          <w:szCs w:val="20"/>
        </w:rPr>
        <w:t xml:space="preserve"> Liberal Studies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ultiple Subject/SPED Teacher Preparation</w:t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61"/>
        <w:gridCol w:w="2700"/>
        <w:gridCol w:w="1999"/>
        <w:gridCol w:w="1931"/>
        <w:gridCol w:w="2250"/>
        <w:gridCol w:w="1521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y type of assessment activity and SLO (may refer by number to list belo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me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direct Measu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cribe instrument: survey, intervie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here will evidence be gathered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ame, internship, et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hat is the expected level of achievement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</w:tc>
      </w:tr>
      <w:tr>
        <w:trPr>
          <w:trHeight w:val="154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LO7: Students will be able to access, evaluate and make use of a range of informational resources (electronic and otherwise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LO5: Students will be able to successfully adapt their reading and writing to a range of disciplines, genres, media and purposes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 paper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students or a representative sample from potentially the following courses:  Gateway (LRS 300) and  Capstone classes for all specializ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% accuracy (when converting rubric rating to percentage sca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ure in planning stages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LO2: Students will demonstrate skills and knowledge needed to support all students in a diverse urban school environment.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wers to embedded question(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students or a representative sample from potentially the following courses: Gateway (LRS 300),  ENGL 428, LING 417, and capstone courses  for Social Science, Language Arts, or Arts specializ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% accuracy (when converting rubric rating to percentage sca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yet started</w:t>
            </w:r>
          </w:p>
        </w:tc>
      </w:tr>
      <w:tr>
        <w:trPr>
          <w:trHeight w:val="70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LO3: Students will be able to describe essential features of the California Standards and the Common Core State Standards and discuss their overall and specific goals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wers to embedded question(s) or projec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students or a representative sample from potentially the following courses: Gateway (LRS 300)  and Capstone courses  for all specialization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% accuracy (when converting rubric rating to percentage sca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yet started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LO4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tudents will be able to describe, draw connections between and apply basic methods of inquiry used in the Arts, Humanities, Mathematics, Social Scienc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swers to embedded question(s); analysis of a problem; term paper or projec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students or a representative sample from potentially the following courses: Gateway (LRS 300)  and Capstone courses  for all specialization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% accuracy (when converting rubric rating to percentage sca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yet started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RS SLO1: Students will demonstrate proficient knowledge in the range of disciplines that relate to K-6 education and advanced level knowledge in their area of specialization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RS SLO6: Students will be able to reflect on and, for ITEP students, apply their knowledge and skills acquired in the major and in their specialization to teaching in the K-6 classroom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e to embedded question(s); term paper or projec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 students or a representative sample from potentially the following courses: For Language Arts: LING 417 /ENGL 428; for Math: MATH 210; for Science GEOL 406 LRS; for Social Science: HIST 417/GEOL 417 and all corresponding Capstone cours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% accuracy (when converting rubric rating to percentage sca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yet starte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Learning Outcomes List (Core)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Students will demonstrate proficient knowledge in the range of disciplines that relate to K-6 education and advanced level knowledge in their area of specialization.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s will demonstrate skills and knowledge needed to support all students in a diverse urban school environment.  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s will be able to describe essential features of the California Standards and the Common Core State Standards and discuss their overall and specific goals. 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Students will be able to describe, draw connections between and apply basic methods of inquiry used in the Arts, Humanities, Mathematics, Social Sciences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Students will be able to successfully adapt their reading and writing to a range of disciplines, genres, media and purposes.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Students will be able to reflect on and, for ITEP students, apply their knowledge and skills acquired in the major and in their specialization to teaching in the K-6 classroom.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Students will be able to access, evaluate and make use of a range of informational resources (electronic and otherwis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Alignment: Resources for Assess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ch courses or activities provide student learning opportunities for the program learning outcom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ify whether the material is (I) introduced, (P) Practiced or (D) Develop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32"/>
        <w:gridCol w:w="1790"/>
        <w:gridCol w:w="1790"/>
        <w:gridCol w:w="1794"/>
        <w:gridCol w:w="1666"/>
        <w:gridCol w:w="1666"/>
        <w:gridCol w:w="1588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/Program Cours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O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O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O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O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O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O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O 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RS 300: Gateway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 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roduction to  Linguistics (ENGL 30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ucture of English (ENGL 302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mediate Comp (ENGL 305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nguage Development (LING 417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 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ildren's Literature (ENGL 42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al Number System (MATH 21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,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bability and Statistics (Math 21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eometry (MATH 31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lgebra (MATH 312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A Hist/Geog (HIST 417 or GEOG 417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arth Science (GEOG/GEOL 106LRS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hysical Science (PHSC 17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,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eological Science (GEOL 406LRS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APSTONES: Language Arts (LRS 451 OR CHS 480); Math (LRS 452); Social Science (LRS 454 OR LRS 455); Science (LRS 456); Arts (LRS 457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 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 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 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 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 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 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, D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"/>
      <w:gridCol w:w="12901"/>
    </w:tblGrid>
    <w:tr>
      <w:trPr/>
      <w:tc>
        <w:tcPr>
          <w:tcW w:w="14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t>Paller, version C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129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13:00Z</dcterms:created>
  <dc:creator>Roberta Madison</dc:creator>
  <dc:description/>
  <cp:keywords/>
  <dc:language>en-US</dc:language>
  <cp:lastModifiedBy>Christina</cp:lastModifiedBy>
  <cp:lastPrinted>2011-03-20T17:51:00Z</cp:lastPrinted>
  <dcterms:modified xsi:type="dcterms:W3CDTF">2013-09-29T16:37:00Z</dcterms:modified>
  <cp:revision>14</cp:revision>
  <dc:subject/>
  <dc:title>Assessment Plan, 2004-05</dc:title>
</cp:coreProperties>
</file>